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02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феврал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</w:t>
      </w:r>
      <w:r>
        <w:rPr>
          <w:sz w:val="28"/>
          <w:szCs w:val="28"/>
          <w:lang w:val="ru-RU"/>
        </w:rPr>
        <w:t>овому заявлению ООО "ПКО "АСВ" (ИНН 7841019595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ишенковой Варваре Ивано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удовлетворении требований по исковому заявлению ООО "ПКО "АСВ" (ИНН 7841019595) о взыскании задолженности по договору займа от 10.07.2023 № 53483551.  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